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C Breakers Tournamen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Feb 18, 19, 20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uglas College, New West Campu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aturday Feb 18, 200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:00am</w:t>
        <w:tab/>
        <w:tab/>
        <w:tab/>
        <w:t>Breakers 51 vs Calgary 3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:00pm</w:t>
        <w:tab/>
        <w:tab/>
        <w:tab/>
        <w:t>Edmonton 45 vs Calgary 4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1:30am – 2:00pm</w:t>
        <w:tab/>
        <w:tab/>
        <w:t>Women’s Developmental Cam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:00pm</w:t>
        <w:tab/>
        <w:tab/>
        <w:tab/>
        <w:t>Breakers 41 vs Edmonton 4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unday Feb 19, 200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:00am</w:t>
        <w:tab/>
        <w:tab/>
        <w:tab/>
        <w:t>Calgary 49 vs Edmonton 4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:00am</w:t>
        <w:tab/>
        <w:tab/>
        <w:tab/>
        <w:t>Edmonton 57 vs Breakers 6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:00pm</w:t>
        <w:tab/>
        <w:tab/>
        <w:tab/>
        <w:t>Calgary 45 vs Breakers 5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22:38:00Z</dcterms:created>
  <dc:creator>BCWBS</dc:creator>
  <dc:description/>
  <cp:keywords/>
  <dc:language>en-US</dc:language>
  <cp:lastModifiedBy>Carrie</cp:lastModifiedBy>
  <cp:lastPrinted>2006-02-02T14:39:00Z</cp:lastPrinted>
  <dcterms:modified xsi:type="dcterms:W3CDTF">2006-02-21T01:08:00Z</dcterms:modified>
  <cp:revision>13</cp:revision>
  <dc:subject/>
  <dc:title>BC Breakers Tournament</dc:title>
</cp:coreProperties>
</file>